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  <w:tab/>
        <w:t>CONT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  <w:t>ITEM</w:t>
        <w:tab/>
        <w:t>P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lang w:val="en-GB"/>
        </w:rPr>
      </w:pPr>
      <w:r>
        <w:rPr>
          <w:lang w:val="en-GB"/>
        </w:rPr>
        <w:t>INTRODUCTION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ab/>
        <w:t>Why Bill 118 is a Good Bill</w:t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ab/>
        <w:t>Key Rationales for ODA Committee's Proposed Amendments</w:t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ab/>
        <w:t>Priorities in this Amendments Package</w:t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ab/>
        <w:t>The ODA Committee's Amendments Package for Bill 118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rPr>
          <w:lang w:val="en-GB"/>
        </w:rPr>
      </w:pPr>
      <w:r>
        <w:rPr>
          <w:lang w:val="en-GB"/>
        </w:rPr>
        <w:t>PART I:</w:t>
        <w:tab/>
        <w:t>SCOPE OF THE BILL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>1.</w:t>
        <w:tab/>
        <w:t>To Whom This Bill Applies</w:t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>PART II:</w:t>
        <w:tab/>
        <w:t>ACCESSIBILITY STANDARDS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2.</w:t>
        <w:tab/>
        <w:t>Streamlining the Process for Establishing Standards Development Committees</w:t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>3.</w:t>
        <w:tab/>
        <w:t>Clarifying Mandates of Standards Committees</w:t>
        <w:tab/>
        <w:t>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>4.</w:t>
        <w:tab/>
        <w:t>Process for Developing Accessibility Standards</w:t>
        <w:tab/>
        <w:t>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720" w:hanging="1440"/>
        <w:rPr>
          <w:lang w:val="en-GB"/>
        </w:rPr>
      </w:pPr>
      <w:r>
        <w:rPr>
          <w:lang w:val="en-GB"/>
        </w:rPr>
        <w:tab/>
        <w:tab/>
        <w:t>Making the Standards Development Process Arms-Length from the Goverment of the Day</w:t>
        <w:tab/>
        <w:t>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lang w:val="en-GB"/>
        </w:rPr>
      </w:pPr>
      <w:r>
        <w:rPr>
          <w:lang w:val="en-GB"/>
        </w:rPr>
        <w:tab/>
        <w:tab/>
        <w:t>Setting Time Lines for Standards Committees' Work</w:t>
        <w:tab/>
        <w:t>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Empowering Persons with Disabilities in the Standards Development Process</w:t>
        <w:tab/>
        <w:t>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Ensuring Openness, Transparency and Accountability of Standards Committees and of the Accessibility Standards Advisory Council</w:t>
        <w:tab/>
        <w:t>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Further Ensuring Effective Operation of the New Accessibility Standards Advisory Council</w:t>
        <w:tab/>
        <w:t>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Clarify Phases of Standards Committees' Work</w:t>
        <w:tab/>
        <w:t>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Clarify Standards Committee's Decision-making Process</w:t>
        <w:tab/>
        <w:t>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Appointing Effective Standards Committee Chairs</w:t>
        <w:tab/>
        <w:t>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Ensuring Appropriate Technical Support for Standards Committees</w:t>
        <w:tab/>
        <w:t>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5.</w:t>
        <w:tab/>
        <w:t>Minimum Requirements for Accessibility Standards</w:t>
        <w:tab/>
        <w:t>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6.</w:t>
        <w:tab/>
        <w:t>Process for Enactment of Proposed Accessibility Standard into Law</w:t>
        <w:tab/>
        <w:t>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7.</w:t>
        <w:tab/>
        <w:t>Streamlining Initial Action Toward Barrier Removal and Prevention</w:t>
        <w:tab/>
        <w:t>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>PART III:</w:t>
        <w:tab/>
        <w:t>ACCESSIBILITY IN AREAS REQUIRING SPECIAL LEGISLATIVE MEASURES</w:t>
        <w:tab/>
        <w:t>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8.</w:t>
        <w:tab/>
        <w:t>Removing and Preventing Barriers Against Persons with Disabilities in Legislation</w:t>
        <w:tab/>
        <w:t>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9.</w:t>
        <w:tab/>
        <w:t>Achieving an Accessible Built Environment</w:t>
        <w:tab/>
        <w:t>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0.</w:t>
        <w:tab/>
        <w:t>Ensuring Barrier-free Provincial and Municipal Elections</w:t>
        <w:tab/>
        <w:t>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1.</w:t>
        <w:tab/>
        <w:t>Accessibility of the Ontario Legislative Assembly</w:t>
        <w:tab/>
        <w:t>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>PART IV:</w:t>
        <w:tab/>
        <w:t>IMPLEMEN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2.</w:t>
        <w:tab/>
        <w:t>Compliance/Enforcement</w:t>
        <w:tab/>
        <w:t>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720" w:hanging="1440"/>
        <w:rPr>
          <w:lang w:val="en-GB"/>
        </w:rPr>
      </w:pPr>
      <w:r>
        <w:rPr>
          <w:lang w:val="en-GB"/>
        </w:rPr>
        <w:tab/>
        <w:tab/>
        <w:t>Clarify What Accessibility Reports Shall Include</w:t>
        <w:tab/>
        <w:t>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Fix Time Lines and Criteria for Appointing Key Enforcement Officials</w:t>
        <w:tab/>
        <w:t>3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Clarify Scope of Incentive Agreements</w:t>
        <w:tab/>
        <w:t>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Clarify Scope of Compliance Orders</w:t>
        <w:tab/>
        <w:t>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Providing for Effective Monitoring of the Bill's Implementation</w:t>
        <w:tab/>
        <w:t>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3.</w:t>
        <w:tab/>
        <w:t>Power to Make Regulations</w:t>
        <w:tab/>
        <w:t>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Create Duty to Enact Regulations Under the Bill</w:t>
        <w:tab/>
        <w:t>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Ensure Opportunity for Input into Proposed Regulations</w:t>
        <w:tab/>
        <w:t>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Remove or Substantially Constrain Cabinet's Power to Grant Exemptions from the Bill</w:t>
        <w:tab/>
        <w:t>3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4.</w:t>
        <w:tab/>
        <w:t>Empowering Municipal Accessibility Advisory Committees</w:t>
        <w:tab/>
        <w:t>3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5.</w:t>
        <w:tab/>
        <w:t>Mandating Education of Students on Disability Accessibility</w:t>
        <w:tab/>
        <w:t>3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6.</w:t>
        <w:tab/>
        <w:t>Extending Mandate to Promote Accessibility to All Provincial Regulatory Agencies and Tribunals</w:t>
        <w:tab/>
        <w:t>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  <w:t>PART V:</w:t>
        <w:tab/>
        <w:t>MOVING FROM THE ODA 2001 TO THE O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7.</w:t>
        <w:tab/>
        <w:t>Transition Provisions on Repeal of the ODA 2001</w:t>
        <w:tab/>
        <w:t>4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8.</w:t>
        <w:tab/>
        <w:t>Mandating Periodic Reviews of this Act</w:t>
        <w:tab/>
        <w:t>4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19.</w:t>
        <w:tab/>
        <w:t>Proclamation of the Accessibility for Ontarians with Disabilities Act</w:t>
        <w:tab/>
        <w:t>4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  <w:t>PART VI:</w:t>
        <w:tab/>
        <w:t>SUND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>20.</w:t>
        <w:tab/>
        <w:t>Amendments that Should be Rejected</w:t>
        <w:tab/>
        <w:t>4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Don't Make Barrier-Removal and Prevention Contingent on Provincial Funding</w:t>
        <w:tab/>
        <w:t>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right="1440" w:hanging="1440"/>
        <w:rPr>
          <w:lang w:val="en-GB"/>
        </w:rPr>
      </w:pPr>
      <w:r>
        <w:rPr>
          <w:lang w:val="en-GB"/>
        </w:rPr>
        <w:tab/>
        <w:tab/>
        <w:t>Don't Make Private Sector Action Contingent on Prior Achievement of Full Ontario Government Accessibility on Accessibility</w:t>
        <w:tab/>
        <w:t>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1:</w:t>
        <w:tab/>
        <w:t>WHO IS THE ODA COMMITTEE?</w:t>
        <w:tab/>
        <w:t>5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2:</w:t>
        <w:tab/>
        <w:t>EXTREMELY BRIEF HISTORY OF BILL 188</w:t>
        <w:tab/>
        <w:t>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3:</w:t>
        <w:tab/>
        <w:t>PROPOSED AMENDMENTS</w:t>
        <w:tab/>
        <w:t>5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4:</w:t>
        <w:tab/>
        <w:t>LEGISLATURE'S RESOLUTION UNANIMOUSLY ADOPTING 11 PRINCIPLES FOR THE ONTARIANS WITH DISABILITIES ACT</w:t>
        <w:tab/>
        <w:t>6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5:</w:t>
        <w:tab/>
        <w:t>TEXT OF DALTON MCGUINTY'S APRIL 7, 2003 LETTER TO THE ODA COMMITTEE</w:t>
        <w:tab/>
        <w:t>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6:</w:t>
        <w:tab/>
        <w:t>AMENDMENTS THE LIBERAL PARTY PROPOSED TO BILL 125, THE PREVIOUS GOVERNMENT'S PROPOSED ONTARIANS WITH DISABILITIES ACT</w:t>
        <w:tab/>
        <w:t>7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7:</w:t>
        <w:tab/>
        <w:t>BILL 125, THE PROPOSED ONTARIANS WITH DISABILITIES ACT 2001</w:t>
        <w:tab/>
        <w:t>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8:</w:t>
        <w:tab/>
        <w:t>BILL 118</w:t>
        <w:tab/>
        <w:t>1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9:</w:t>
        <w:tab/>
        <w:t>ODA COMMITTEE SUBMISSION TO PREVIOUS GOVERNMENT RE. REFORING THE ONTARIO BUILDING CODE</w:t>
        <w:tab/>
        <w:t>14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10:</w:t>
        <w:tab/>
        <w:t>ODA COMMITTEE DISCUSSION PAPER ON SHORT TERM INTERIM MEASURES TO STRENGTHEN THE ONTARIANS WITH DISABILITIES ACT 2001</w:t>
        <w:tab/>
        <w:t>1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ind w:left="2160" w:right="2160" w:hanging="2160"/>
        <w:rPr>
          <w:lang w:val="en-GB"/>
        </w:rPr>
      </w:pPr>
      <w:r>
        <w:rPr>
          <w:lang w:val="en-GB"/>
        </w:rPr>
        <w:t>APPENDIX 11:</w:t>
        <w:tab/>
        <w:t>DECEMBER 23, 2004 LETTER FROM ONTARIO HUMAN RIGHTS COMMISSIONER; CHIEF COMMISSIONER KEITH NORTON TO CITY OF TORONTO CHIEF BUILDING OFFICIAL ANN BOROOAH</w:t>
        <w:tab/>
        <w:t>16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55:00Z</dcterms:created>
  <dc:creator>Marion J. Hayward</dc:creator>
  <dc:description/>
  <dc:language>en-US</dc:language>
  <cp:lastModifiedBy>Marion J. Hayward</cp:lastModifiedBy>
  <dcterms:modified xsi:type="dcterms:W3CDTF">2005-01-31T16:35:00Z</dcterms:modified>
  <cp:revision>3</cp:revision>
  <dc:subject/>
  <dc:title/>
</cp:coreProperties>
</file>